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 xml:space="preserve">Owasso Rams </w:t>
      </w:r>
    </w:p>
    <w:p>
      <w:pPr>
        <w:pStyle w:val="Heading3"/>
        <w:rPr/>
      </w:pPr>
      <w:r>
        <w:rPr/>
        <w:t>Information and Permission Slip for Tryouts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ull Name: ______________ ___ _____________    Birth Date:  _ _ /  _ _ /  _ _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</w:t>
      </w:r>
      <w:r>
        <w:rPr>
          <w:b/>
          <w:sz w:val="20"/>
        </w:rPr>
        <w:t>(First)            (MI)           (Last)                                            (MM/DD/Y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 xml:space="preserve">Address:________________________________   __________    _ _   _ _ _ _ _ 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  <w:r>
        <w:rPr>
          <w:sz w:val="20"/>
        </w:rPr>
        <w:t>(Street, P.O. Box, Apt. No.)                             (City)            (ST)       (Zi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Home Phone: (918)  _ _ _  -  _ _ _ _           Cell Phone: (918)  _ _ _  - 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mail:____________________________________________________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40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28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.P.A.:</w:t>
      </w:r>
      <w:r>
        <w:rPr>
          <w:b/>
        </w:rPr>
        <w:t xml:space="preserve">  __ . __ __    Grade in the fall of 2017: _______Sport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440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28.3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25pt" to="428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following must be completed and signed by a parent or guardian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I agree to allow my son/daughter, whose name appears above, to participate in organized try-outs for the Owasso High for the 2018-19school year.  I assume all risks of injury and damage incident to her participation in said try-o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______________________________    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(Parent or guardian signature)                        (Parent’s email address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5pt" to="435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e will give more information via email sent to the above email address.</w:t>
      </w:r>
    </w:p>
    <w:sectPr>
      <w:type w:val="nextPage"/>
      <w:pgSz w:w="12240" w:h="15840"/>
      <w:pgMar w:left="1800" w:right="1800" w:gutter="0" w:header="0" w:top="72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8:00Z</dcterms:created>
  <dc:creator>AMR Employee</dc:creator>
  <dc:description/>
  <cp:keywords/>
  <dc:language>en-US</dc:language>
  <cp:lastModifiedBy>WIN7</cp:lastModifiedBy>
  <cp:lastPrinted>2017-04-03T11:30:00Z</cp:lastPrinted>
  <dcterms:modified xsi:type="dcterms:W3CDTF">2018-08-15T14:46:00Z</dcterms:modified>
  <cp:revision>4</cp:revision>
  <dc:subject/>
  <dc:title>Owasso Rams Baseball</dc:title>
</cp:coreProperties>
</file>